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/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за лекции по Геотехническо проектиране съгласно </w:t>
      </w:r>
      <w:r>
        <w:rPr>
          <w:b/>
          <w:sz w:val="28"/>
          <w:lang w:val="en-US"/>
        </w:rPr>
        <w:t>EN</w:t>
      </w:r>
      <w:r>
        <w:rPr>
          <w:b/>
          <w:sz w:val="28"/>
          <w:lang w:val="ru-RU"/>
        </w:rPr>
        <w:t xml:space="preserve"> 1997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E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199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15 – 16 </w:t>
      </w:r>
      <w:r>
        <w:rPr>
          <w:b/>
          <w:sz w:val="28"/>
        </w:rPr>
        <w:t>Октомври 2010г. гр. Плеве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Октомври 2010г. (петък). (9:00 – 10:30) – проф. Т. Герм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Основни положения на конструктивните Еврокодов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Основни положения на</w:t>
      </w: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  <w:lang w:val="en-US"/>
        </w:rPr>
        <w:t>EN</w:t>
      </w:r>
      <w:r>
        <w:rPr>
          <w:b/>
          <w:caps/>
          <w:sz w:val="26"/>
          <w:szCs w:val="26"/>
          <w:lang w:val="ru-RU"/>
        </w:rPr>
        <w:t xml:space="preserve"> 1997-1 </w:t>
      </w: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  <w:lang w:val="ru-RU"/>
        </w:rPr>
        <w:t xml:space="preserve"> 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ящи принципи при геотехническото проектиране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.Октомври 2010г (петък). (11:00 – 12:30) – проф. Г. Ил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оектиране на пилотни фундамент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.Октомври 2010г. (петък) (13:30 – 15:00) – проф. Т. Герм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еотехнически данни. Основни положения на Е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  <w:lang w:val="ru-RU"/>
        </w:rPr>
        <w:t xml:space="preserve"> 1997 -2 – Проучвания и изпитвания на земната оснв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.Октомври 2010г. (петък) (15:30 – 17:00) – проф. Г. Илов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Проектиране на подпорни конструк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Октомври 2010г. (събота) (9:00 – 10:30) – проф. Т. Герм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Проектиране на плоскостни фундамент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Октомври 2010г. (събота) (11:00 –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30) – проф. Г. 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. Проектиране на анкери и анкерни елемен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.Октомври. (събота) (13:30 – 15:00) – проф. Т. Герм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Основни положения на Еврокод 8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</w:t>
      </w:r>
      <w:r>
        <w:rPr>
          <w:b/>
          <w:color w:val="000000"/>
          <w:sz w:val="26"/>
          <w:szCs w:val="26"/>
          <w:lang w:val="ru-RU"/>
        </w:rPr>
        <w:t xml:space="preserve"> 1998</w:t>
      </w:r>
      <w:r>
        <w:rPr>
          <w:b/>
          <w:color w:val="000000"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за проектиране на сгради и  съоръжения в сеизмични райони </w:t>
      </w:r>
      <w:r>
        <w:rPr>
          <w:b/>
          <w:sz w:val="26"/>
          <w:szCs w:val="26"/>
        </w:rPr>
        <w:t xml:space="preserve">и </w:t>
      </w:r>
      <w:r>
        <w:rPr>
          <w:b/>
          <w:color w:val="000000"/>
          <w:sz w:val="26"/>
          <w:szCs w:val="26"/>
        </w:rPr>
        <w:t>EN</w:t>
      </w:r>
      <w:r>
        <w:rPr>
          <w:b/>
          <w:color w:val="000000"/>
          <w:sz w:val="26"/>
          <w:szCs w:val="26"/>
          <w:lang w:val="ru-RU"/>
        </w:rPr>
        <w:t xml:space="preserve"> 1998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Част 5: Фундаменти, подпорни конструкции и геотехнически аспекти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.Октомври 2010г. (събота) (15:30 – 17:00) – д-р инж. А, Тоце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грамни решени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а могат да участват членове на КИИП и нечленове на КИИ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частие в курса предварително се заплаща сумата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>,00 лв. (с ДДС) - за членове на КИИП 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,00 лв. (с ДДС) - за нечленове на КИИП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, клон Плев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57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7527 1099 9531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BIC</w:t>
      </w:r>
      <w:r>
        <w:rPr>
          <w:b/>
          <w:sz w:val="28"/>
          <w:szCs w:val="28"/>
        </w:rPr>
        <w:t xml:space="preserve"> 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Плев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 или името на фи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анието за внасяне се вписва : Участие в Курс “Еврокод 7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К Пл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8:00Z</dcterms:created>
  <dc:creator>Germanov</dc:creator>
  <dc:description/>
  <cp:keywords/>
  <dc:language>en-US</dc:language>
  <cp:lastModifiedBy>Janka</cp:lastModifiedBy>
  <dcterms:modified xsi:type="dcterms:W3CDTF">2010-09-17T11:04:00Z</dcterms:modified>
  <cp:revision>9</cp:revision>
  <dc:subject/>
  <dc:title>Т е м а:</dc:title>
</cp:coreProperties>
</file>